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2"/>
          <w:szCs w:val="30"/>
        </w:rPr>
        <w:t>ПОСТАНОВЛЕНИЕ</w:t>
      </w:r>
      <w:r>
        <w:rPr>
          <w:sz w:val="32"/>
          <w:szCs w:val="30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12.12.2018                                              с. Михайловка                                               № 1233-п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по силовому троеборью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29.12.2018 открытый чемпионат по силовому троеборью среди мужчин, женщин и ветеранов, посвященный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силовому троеборью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29 декабря 2018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6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2.2018 № 12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а по силовому троеборью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9 декабря 2018 года в с. Михайловка, в спортивном комплек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вешивание спортсменов с 09.00 час. до 10.30. час. Начало чемпионата в 11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9.12.2018 после взвешивания участников чемпионата.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и свыше 105 кг., женщины – 53 кг, 58 кг, 63 кг и свыше 63 кг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5. Условия подведения ито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06:00Z</dcterms:created>
  <dc:creator>SAN</dc:creator>
  <dc:description/>
  <cp:keywords/>
  <dc:language>en-US</dc:language>
  <cp:lastModifiedBy>MorozovaNN</cp:lastModifiedBy>
  <cp:lastPrinted>2018-12-11T09:11:00Z</cp:lastPrinted>
  <dcterms:modified xsi:type="dcterms:W3CDTF">2018-12-13T02:14:00Z</dcterms:modified>
  <cp:revision>5</cp:revision>
  <dc:subject/>
  <dc:title>ПОСТАНОВЛЕНИЕ</dc:title>
</cp:coreProperties>
</file>